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10201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10201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537/96/52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1/3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537/96/52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1/3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ئ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ئ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حضار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١٣٩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Web"/>
              <w:bidi w:val="1"/>
              <w:spacing w:before="0" w:after="280"/>
              <w:ind w:left="30" w:right="30" w:hanging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" w:hAnsi="Nazanin" w:cs="B Nazanin"/>
                <w:b/>
                <w:b/>
                <w:bCs/>
                <w:rtl w:val="true"/>
              </w:rPr>
              <w:t>بسم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تعالي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ر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738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700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8/02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045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700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6/3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د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كر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ولوژ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يني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يي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5/04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ا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قاب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ي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ه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0/04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1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لتحصي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2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پ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40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3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h- index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(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copus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h- index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15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4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پ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5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V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ي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صوب،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" w:hAnsi="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4885</wp:posOffset>
                      </wp:positionH>
                      <wp:positionV relativeFrom="paragraph">
                        <wp:posOffset>36195</wp:posOffset>
                      </wp:positionV>
                      <wp:extent cx="1945005" cy="930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60220" cy="838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73.3pt;mso-wrap-distance-left:9.05pt;mso-wrap-distance-right:9.05pt;mso-wrap-distance-top:0pt;mso-wrap-distance-bottom:0pt;margin-top:2.85pt;mso-position-vertical-relative:text;margin-left:27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0220" cy="83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تحقيقا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و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فناور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8:00Z</dcterms:created>
  <dc:creator>Yaser</dc:creator>
  <dc:description/>
  <dc:language>en-US</dc:language>
  <cp:lastModifiedBy>a</cp:lastModifiedBy>
  <cp:lastPrinted>2008-01-08T12:19:00Z</cp:lastPrinted>
  <dcterms:modified xsi:type="dcterms:W3CDTF">2017-06-11T08:28:00Z</dcterms:modified>
  <cp:revision>2</cp:revision>
  <dc:subject/>
  <dc:title/>
</cp:coreProperties>
</file>